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9144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Др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Дружнен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ждой поставки товара (этапа выполнения работ, оказания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) для обеспечения муниципальных нужд Дружненского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Белореченского района в рамках реализац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Правительства Российской Федерации от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марта 2015 года № 199 «О случаях и условиях, при которых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5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статьей 32 Устава Дружненского сельского поселения Белореченского района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Дружненского сельского поселения Белореченского района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Дружненского сельского поселения Белоречен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Дружненского сельского поселения Белореченского района в извещении об осуществлении закупки и (или) проекте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щему отделу  администрации Дружненского сельского поселения Белореченского района (Кнышов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еспечить размещение (опубликование) настоящего постановления на официальном сайте администрации Дружненского сельского поселения Белореченского района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, 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ружненского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  <w:tab/>
        <w:tab/>
        <w:tab/>
        <w:tab/>
        <w:t xml:space="preserve">                М.А. Мяснянки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111</cp:lastModifiedBy>
  <cp:lastPrinted>2015-07-29T14:34:00Z</cp:lastPrinted>
  <dcterms:modified xsi:type="dcterms:W3CDTF">2016-04-08T11:16:00Z</dcterms:modified>
  <cp:revision>19</cp:revision>
  <dc:subject/>
  <dc:title>Об утверждении ведомственной целевой программы </dc:title>
</cp:coreProperties>
</file>